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</w:rPr>
      </w:pP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18" w:hRule="exac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автора проекта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стина Светлана Александровна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statusText w:type="text" w:val="При заполнении полей визитки для перехода к последующему полю используйте клавишу&lt;TAB&gt;, к предыдущему SHIFT &lt;TAB&gt;"/>
                  <w:textInput/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TEXT </w:instrText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i/>
                <w:sz w:val="24"/>
                <w:szCs w:val="24"/>
              </w:rPr>
            </w:r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находится школа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амарская область, г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льятти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/или название школы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лицей №37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ашего учебного проекта</w:t>
            </w:r>
          </w:p>
        </w:tc>
      </w:tr>
      <w:tr>
        <w:trPr>
          <w:trHeight w:val="36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ньги, цена, покупка товаров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название Вашего учебного проекта</w:t>
            </w:r>
          </w:p>
        </w:tc>
      </w:tr>
      <w:tr>
        <w:trPr>
          <w:trHeight w:val="43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ейка рубль бережёт</w:t>
            </w:r>
          </w:p>
        </w:tc>
      </w:tr>
      <w:tr>
        <w:trPr>
          <w:trHeight w:val="3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(предметы)</w:t>
            </w:r>
          </w:p>
        </w:tc>
      </w:tr>
      <w:tr>
        <w:trPr>
          <w:trHeight w:val="40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культура Чтение  Русский язык</w:t>
            </w:r>
          </w:p>
        </w:tc>
      </w:tr>
      <w:tr>
        <w:trPr>
          <w:trHeight w:val="32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 участников проекта</w:t>
            </w:r>
          </w:p>
        </w:tc>
      </w:tr>
      <w:tr>
        <w:trPr>
          <w:trHeight w:val="40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ые классы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Вашего учебного проекта</w:t>
            </w:r>
          </w:p>
        </w:tc>
      </w:tr>
      <w:tr>
        <w:trPr>
          <w:trHeight w:val="55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bCs/>
                <w:i/>
                <w:color w:val="231F20"/>
                <w:sz w:val="24"/>
                <w:szCs w:val="24"/>
              </w:rPr>
              <w:t>Познавательный аспект- знакомство с понятиями «деньги», «цена», «покупка товаров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bCs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231F20"/>
                <w:sz w:val="24"/>
                <w:szCs w:val="24"/>
              </w:rPr>
              <w:t>Развивающий аспект- развитие практического опыта, необходимого для работы в небольших группах, правильного выбора при покупке товаров, правильного расхода семейный бюдж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bCs/>
                <w:i/>
                <w:color w:val="231F20"/>
                <w:sz w:val="24"/>
                <w:szCs w:val="24"/>
              </w:rPr>
              <w:t>Учебный аспект - дать базовые экономические понятия по данной теме, с которыми учащиеся имеют дело в повседневной жизни, учить принимать решения, учитывая экономические аспекты и факторы исследуя и анализируя жизненную ситуаци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bCs/>
                <w:i/>
                <w:color w:val="231F20"/>
                <w:sz w:val="24"/>
                <w:szCs w:val="24"/>
              </w:rPr>
              <w:t>Воспитательный аспект – воспитание  бережного отношения к деньгам, к труду родителей, формирование потребности и способности к сотрудничеству и взаимопомощи при работе в группе, умения анализировать информацию, излагать свою точку зрения, уважая мнение других</w:t>
            </w:r>
          </w:p>
          <w:p>
            <w:pPr>
              <w:pStyle w:val="Normal"/>
              <w:jc w:val="both"/>
              <w:rPr>
                <w:i/>
                <w:i/>
                <w:vanish/>
                <w:color w:val="231F20"/>
                <w:sz w:val="16"/>
                <w:szCs w:val="16"/>
              </w:rPr>
            </w:pPr>
            <w:r>
              <w:rPr>
                <w:i/>
                <w:vanish/>
                <w:color w:val="231F20"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ополагающий вопрос</w:t>
            </w:r>
          </w:p>
        </w:tc>
      </w:tr>
      <w:tr>
        <w:trPr>
          <w:trHeight w:val="55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Как приходят вещи в дом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 xml:space="preserve">Гипотеза: </w:t>
            </w:r>
            <w:r>
              <w:rPr>
                <w:i/>
                <w:iCs/>
                <w:sz w:val="24"/>
                <w:szCs w:val="24"/>
              </w:rPr>
              <w:t>Вещи приходят в дом в виде верно сделанных покупок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учебной темы (проблемные)</w:t>
            </w:r>
          </w:p>
        </w:tc>
      </w:tr>
      <w:tr>
        <w:trPr>
          <w:trHeight w:val="49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то такое деньги, цена товара, покупк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кие виды торговых точек существуют в 7 квартале, и как выбрать место покупки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чего может состоять виртуальная потребительская 100-рублёвая корзина «необходимого» и «желаемого»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кие статьи семейного бюджета наиболее затратны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то людям жизненно необходимо, и без чего можно обойтис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м людям нужны деньги и как они появились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к создать денежную единицу «вэшку», и какие задачи она будет решать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(темы) исследований (</w:t>
            </w:r>
            <w:r>
              <w:rPr/>
              <w:t>с помощью которых участники проекта смогут найти ответы на поставленные вопросы учебной тем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Знакомство с разными торговыми точками в 7-м квартале, сопоставление в них цен контрольной закупки (шоколадки) для выявления наиболее выгодных условий покуп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сследование и анализ  виртуальной 100 - рублёвой потребительской корзины  «необходимого» и «желаемого» путём составления таблиц и сопоставления цен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ыдвижение и подтверждение гипотезы о наиболее затратных статьях расходов семей в классе с помощью нахождения среднего балла по данным статьям расходов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здание учениками  презентации «Какие товары «надо» и «хочу»» по результатам опроса класса, используя поиск  информации в интернете, создание слайдов с  использованием аним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Коллективно-поисковое исследование на темы: «Зачем людям нужны деньги?», «История создания денег» и в результате отбора лучшего сочинения среди учеников класс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формационное исследование о денежных единицах и сопоставление их стоимости в разных стран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Создание классной денежной единицы «вэшки» как элемент поощрения за работу в класс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Инструктаж родителей на собрании о критериях награждения детей.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Анализ анкет родителей: «За что можно получить «вэшку» ученику класса?» путём составления списка часто встречающихся критерие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Анализ и создание эмблем коман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Анализ и выявление характерных черт, атрибутов персонажей в сценк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Инструктирование ведущего ролевой игры «Необитаемый остров» для умелого руководства класс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Тест-контроль своих знаний по всей теме с помощью прохождения лабирин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Оценивание работы других групп с помощью данных критериев оценки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vanish/>
                <w:color w:val="000000"/>
                <w:sz w:val="24"/>
                <w:szCs w:val="24"/>
              </w:rPr>
            </w:pPr>
            <w:r>
              <w:rPr>
                <w:i/>
                <w:iCs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vanish/>
                <w:color w:val="000000"/>
                <w:sz w:val="22"/>
                <w:szCs w:val="22"/>
              </w:rPr>
            </w:pPr>
            <w:r>
              <w:rPr>
                <w:i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едставления результатов исследования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айды с сочинениями «История создания денег», «Зачем человеку нужны деньги» («Исследователи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рс валю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ображение монет России, США, Украины, Белоруссии, Канад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ставка монет разных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исунок «вэшки», эмблем  и названий групп («Художники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тоотчет об экскурсии группы «Искател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блицы итоговых расчетов группы «Статист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езентация по теме: «</w:t>
            </w:r>
            <w:r>
              <w:rPr>
                <w:bCs/>
                <w:i/>
                <w:iCs/>
                <w:sz w:val="22"/>
                <w:szCs w:val="22"/>
              </w:rPr>
              <w:t>Какие товары «надо» и «хочу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 сроки проведения проекта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sz w:val="24"/>
                <w:szCs w:val="24"/>
              </w:rPr>
              <w:t>1)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дготовка. </w:t>
            </w:r>
            <w:r>
              <w:rPr>
                <w:i/>
                <w:iCs/>
                <w:sz w:val="24"/>
                <w:szCs w:val="24"/>
              </w:rPr>
              <w:t xml:space="preserve"> Формулирование основополагающего вопроса и проблемных вопросов данной темы. Выбор темы индивидуальных исследований учащихся. (1-ый урок, 40 мин.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2)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ланирование.</w:t>
            </w:r>
            <w:r>
              <w:rPr>
                <w:i/>
                <w:iCs/>
                <w:sz w:val="24"/>
                <w:szCs w:val="24"/>
              </w:rPr>
              <w:t xml:space="preserve"> Формирование групп для проведения исследований(2-ой урок, 40 мин.):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 - «Искатели»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 - «Исследователи»,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 - «Статисты»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 - «Артисты»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 - «Художники»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3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Обсуждение плана работы учащихся в каждой группе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(1-я гр. 30 мин, 2-я гр. 40 мин, 3-я гр. 40 мин., 4-я гр. 30 мин., 5-я гр. 20 мин.)   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4)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неклассная работа, домашняя работа. </w:t>
            </w:r>
            <w:r>
              <w:rPr>
                <w:i/>
                <w:iCs/>
                <w:sz w:val="22"/>
                <w:szCs w:val="22"/>
              </w:rPr>
              <w:t>Собирают материал на экскурсии, пишут сочинение, ищут монеты в интернете и дома, обрабатывают материалы собранных данных анкет и таблиц, учат роли артистов сценок, и ведущей игры, готовят костюмы, рисуют эмблемы, названия команд, классную валюту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( 2 недели)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5)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готовка учащимися презентации(4урока), </w:t>
            </w:r>
            <w:r>
              <w:rPr>
                <w:i/>
                <w:iCs/>
                <w:sz w:val="22"/>
                <w:szCs w:val="22"/>
              </w:rPr>
              <w:t>слайдов с сочинениями(3урока), таблиц(1 урок), родителями фото-отчёта  (2дня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6)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нализируют</w:t>
            </w:r>
            <w:r>
              <w:rPr>
                <w:i/>
                <w:iCs/>
                <w:sz w:val="22"/>
                <w:szCs w:val="22"/>
              </w:rPr>
              <w:t xml:space="preserve"> информацию, формулируют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ыводы. </w:t>
            </w:r>
            <w:r>
              <w:rPr>
                <w:i/>
                <w:iCs/>
                <w:sz w:val="22"/>
                <w:szCs w:val="22"/>
              </w:rPr>
              <w:t>Работают над формами отчёта. (Все группы- по1-у уроку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7)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едзащита.</w:t>
            </w:r>
            <w:r>
              <w:rPr>
                <w:i/>
                <w:iCs/>
                <w:sz w:val="22"/>
                <w:szCs w:val="22"/>
              </w:rPr>
              <w:t xml:space="preserve"> Группы делают заключительную подготовку, формулируют выводы, исправляют ошибки.(3 урок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)</w:t>
            </w:r>
            <w:r>
              <w:rPr>
                <w:b/>
                <w:bCs/>
                <w:i/>
                <w:iCs/>
                <w:sz w:val="22"/>
                <w:szCs w:val="22"/>
              </w:rPr>
              <w:t>Урок-защита</w:t>
            </w:r>
            <w:r>
              <w:rPr>
                <w:i/>
                <w:iCs/>
                <w:sz w:val="22"/>
                <w:szCs w:val="22"/>
              </w:rPr>
              <w:t xml:space="preserve"> полученных результатов с приглашением учителей, администрации, родителей. Награждение.(1 урок)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аннотация проекта</w:t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Данный проект предназначен для  учащихся начальных классов. Он помож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улучшить психологический климат в семьях учен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мотно сформировать материальные потребности учен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сделать школьную жизнь ребят интересн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 xml:space="preserve">развить практический опыт работы с компьютером, поиском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</w:rPr>
              <w:t>сформировать способности сотрудничества и взаимопомощи при работе в групп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научит анализировать информацию, излагать свою точку зрения, уважая мнение других.</w:t>
            </w:r>
          </w:p>
        </w:tc>
      </w:tr>
      <w:tr>
        <w:trPr>
          <w:trHeight w:val="304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459" w:hanging="42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67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45 Helvetica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45 Helvetica Light;Times New Roman" w:hAnsi="45 Helvetica Light;Times New Roman" w:cs="45 Helvetica Light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45 Helvetica Light;Times New Roman" w:hAnsi="45 Helvetica Light;Times New Roman" w:cs="45 Helvetica Light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24:00Z</dcterms:created>
  <dc:creator>Калеников Андрей</dc:creator>
  <dc:description/>
  <cp:keywords/>
  <dc:language>en-US</dc:language>
  <cp:lastModifiedBy>osp</cp:lastModifiedBy>
  <cp:lastPrinted>2003-11-28T14:51:00Z</cp:lastPrinted>
  <dcterms:modified xsi:type="dcterms:W3CDTF">2007-06-28T10:44:00Z</dcterms:modified>
  <cp:revision>9</cp:revision>
  <dc:subject/>
  <dc:title>Визитная карточка проекта</dc:title>
</cp:coreProperties>
</file>